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同济大学重点建设项目阶段总结报告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439"/>
        <w:gridCol w:w="1260"/>
        <w:gridCol w:w="1440"/>
        <w:gridCol w:w="719"/>
        <w:gridCol w:w="2163"/>
      </w:tblGrid>
      <w:tr>
        <w:trPr>
          <w:trHeight w:val="4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经费类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批准经费总额度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，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下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  <w:t>批准日期：</w:t>
            </w:r>
          </w:p>
        </w:tc>
      </w:tr>
      <w:tr>
        <w:trPr>
          <w:trHeight w:val="40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  <w:t>第一期经费额度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，起止日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  <w:t>第二期经费额度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，起止日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37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  <w:t>阶段性建设内容及目标完成情况</w:t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  <w:t>经费预决算对照表</w:t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</w:rPr>
              <w:t>项目负责人（签名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  <w:t>未按原计划完成的内容及原因</w:t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</w:rPr>
              <w:t>项目负责人（签名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2:59:00Z</dcterms:created>
  <dc:creator>张波</dc:creator>
  <dc:description/>
  <cp:keywords/>
  <dc:language>en-US</dc:language>
  <cp:lastModifiedBy>张波(90556)</cp:lastModifiedBy>
  <cp:lastPrinted>2004-02-13T09:41:00Z</cp:lastPrinted>
  <dcterms:modified xsi:type="dcterms:W3CDTF">2012-02-23T13:40:00Z</dcterms:modified>
  <cp:revision>33</cp:revision>
  <dc:subject/>
  <dc:title>                                                      编号：</dc:title>
</cp:coreProperties>
</file>