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告知声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尚在病假中或正患病住院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有否因患病而不能全勤工作（学习）或减轻工作量（保留学籍）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现在或过去有无患有恶性肿瘤、心脏病（心功能不全Ⅱ级以上）、心肌梗塞、白血病、高血压（Ⅱ级以上）、肝硬化、慢性阻塞性支气管疾病、脑血管疾病、慢性肾脏疾病、糖尿病、再生障碍性贫血、先天性疾病、精神病或者精神分裂、癫痫病、特定传染病、艾滋病、性病？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是否有身体残障？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若你是位女职工，是否正怀孕？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若你是位女职工，是否在过去五年内患有子宫、乳房、卵巢等生殖系统方面疾病？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述健康告知若有回答“是”或“有”，请详述病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由于本人没有履行如实告知义务的，所有的后果将全部由我本人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8:00Z</dcterms:created>
  <dc:creator>hdm</dc:creator>
  <dc:description/>
  <cp:keywords/>
  <dc:language>en-US</dc:language>
  <cp:lastModifiedBy>hdm</cp:lastModifiedBy>
  <dcterms:modified xsi:type="dcterms:W3CDTF">2006-03-10T06:18:00Z</dcterms:modified>
  <cp:revision>3</cp:revision>
  <dc:subject/>
  <dc:title>                                           编号：</dc:title>
</cp:coreProperties>
</file>