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righ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bCs/>
        </w:rPr>
        <w:t>申字</w:t>
      </w:r>
      <w:r>
        <w:rPr>
          <w:rFonts w:cs="宋体" w:ascii="宋体" w:hAnsi="宋体"/>
          <w:b/>
          <w:bCs/>
        </w:rPr>
        <w:t>0-2</w:t>
      </w:r>
      <w:r>
        <w:rPr>
          <w:rFonts w:ascii="宋体" w:hAnsi="宋体" w:cs="宋体"/>
          <w:b/>
          <w:bCs/>
        </w:rPr>
        <w:t>表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社会保险登记表</w:t>
      </w:r>
      <w:r>
        <w:rPr>
          <w:rFonts w:ascii="宋体" w:hAnsi="宋体" w:cs="宋体"/>
          <w:b/>
          <w:color w:val="FF0000"/>
          <w:sz w:val="32"/>
          <w:szCs w:val="32"/>
        </w:rPr>
        <w:t>（样表）</w:t>
      </w:r>
    </w:p>
    <w:p>
      <w:pPr>
        <w:pStyle w:val="Normal"/>
        <w:ind w:firstLine="44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单位职工专用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984"/>
        <w:gridCol w:w="2268"/>
        <w:gridCol w:w="212"/>
        <w:gridCol w:w="213"/>
        <w:gridCol w:w="213"/>
        <w:gridCol w:w="213"/>
        <w:gridCol w:w="213"/>
        <w:gridCol w:w="213"/>
        <w:gridCol w:w="212"/>
        <w:gridCol w:w="213"/>
        <w:gridCol w:w="75"/>
        <w:gridCol w:w="81"/>
        <w:gridCol w:w="57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</w:tblGrid>
      <w:tr>
        <w:trPr>
          <w:trHeight w:val="7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156845</wp:posOffset>
                      </wp:positionV>
                      <wp:extent cx="800100" cy="1368425"/>
                      <wp:effectExtent l="5080" t="5715" r="988695" b="5080"/>
                      <wp:wrapNone/>
                      <wp:docPr id="1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68360"/>
                              </a:xfrm>
                              <a:prstGeom prst="wedgeRoundRectCallout">
                                <a:avLst>
                                  <a:gd name="adj1" fmla="val 84680"/>
                                  <a:gd name="adj2" fmla="val -44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根据《居民身份证》登记的姓名、号码信息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3" fillcolor="white" stroked="t" o:allowincell="t" style="position:absolute;margin-left:-45.6pt;margin-top:12.35pt;width:62.95pt;height:10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根据《居民身份证》登记的姓名、号码信息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李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民身份号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155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户籍户别</w:t>
            </w:r>
          </w:p>
        </w:tc>
        <w:tc>
          <w:tcPr>
            <w:tcW w:w="808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57150</wp:posOffset>
                      </wp:positionV>
                      <wp:extent cx="1146810" cy="1189355"/>
                      <wp:effectExtent l="878840" t="5715" r="73469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1189440"/>
                              </a:xfrm>
                              <a:prstGeom prst="wedgeRoundRectCallout">
                                <a:avLst>
                                  <a:gd name="adj1" fmla="val -124143"/>
                                  <a:gd name="adj2" fmla="val -34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根据上大学前《居民户口薄》登记的户籍属性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358.25pt;margin-top:4.5pt;width:90.25pt;height:9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根据上大学前《居民户口薄》登记的户籍属性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81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本市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城镇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非城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2"/>
                <w:szCs w:val="22"/>
              </w:rPr>
              <w:t xml:space="preserve">外省市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 xml:space="preserve"> 城镇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城镇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非城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</w:tr>
      <w:tr>
        <w:trPr>
          <w:trHeight w:val="1701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1445</wp:posOffset>
                      </wp:positionV>
                      <wp:extent cx="859790" cy="1125855"/>
                      <wp:effectExtent l="5080" t="5715" r="851535" b="5080"/>
                      <wp:wrapNone/>
                      <wp:docPr id="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1125720"/>
                              </a:xfrm>
                              <a:prstGeom prst="wedgeRoundRectCallout">
                                <a:avLst>
                                  <a:gd name="adj1" fmla="val 84680"/>
                                  <a:gd name="adj2" fmla="val -44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根据上大学前《居民户口薄》登记的地址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12.7pt;margin-top:10.35pt;width:67.65pt;height:8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根据上大学前《居民户口薄》登记的地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96570</wp:posOffset>
                      </wp:positionV>
                      <wp:extent cx="1317625" cy="1251585"/>
                      <wp:effectExtent l="5715" t="5715" r="998220" b="5080"/>
                      <wp:wrapNone/>
                      <wp:docPr id="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1251720"/>
                              </a:xfrm>
                              <a:prstGeom prst="wedgeRoundRectCallout">
                                <a:avLst>
                                  <a:gd name="adj1" fmla="val 123347"/>
                                  <a:gd name="adj2" fmla="val -46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在上海市的收信地址，如写四平路1239号必须填写到学院大楼、办公室房间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13.1pt;margin-top:39.1pt;width:103.7pt;height:9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在上海市的收信地址，如写四平路1239号必须填写到学院大楼、办公室房间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2"/>
                <w:szCs w:val="22"/>
              </w:rPr>
              <w:t>基本信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地址</w:t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邮政编码</w:t>
            </w:r>
          </w:p>
        </w:tc>
        <w:tc>
          <w:tcPr>
            <w:tcW w:w="609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 xml:space="preserve"> 浙江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省（市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杭州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上城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区（县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湖滨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街道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乡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居委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村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路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98425</wp:posOffset>
                      </wp:positionV>
                      <wp:extent cx="1454150" cy="1670050"/>
                      <wp:effectExtent l="681355" t="5080" r="2839085" b="5715"/>
                      <wp:wrapNone/>
                      <wp:docPr id="5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1670040"/>
                              </a:xfrm>
                              <a:prstGeom prst="wedgeRoundRectCallout">
                                <a:avLst>
                                  <a:gd name="adj1" fmla="val -95722"/>
                                  <a:gd name="adj2" fmla="val -28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2E74B5"/>
                                      <w:lang w:val="en-US" w:eastAsia="zh-CN" w:bidi="ar-SA"/>
                                    </w:rPr>
                                    <w:t>户籍地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" w:cs="Times New Roman"/>
                                      <w:color w:val="2E74B5"/>
                                      <w:lang w:val="en-US" w:eastAsia="zh-CN" w:bidi="ar-SA"/>
                                    </w:rPr>
                                    <w:t>联系地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注意点：根据居住地实际门牌号填写，不用每个空格全部填满，格式不一样可以补充在空白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243.7pt;margin-top:7.75pt;width:114.45pt;height:1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2E74B5"/>
                                <w:lang w:val="en-US" w:eastAsia="zh-CN" w:bidi="ar-SA"/>
                              </w:rPr>
                              <w:t>户籍地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2E74B5"/>
                                <w:lang w:val="en-US" w:eastAsia="zh-CN" w:bidi="ar-SA"/>
                              </w:rPr>
                              <w:t>联系地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注意点：根据居住地实际门牌号填写，不用每个空格全部填满，格式不一样可以补充在空白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>弄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 xml:space="preserve">室      邮政编码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310000</w:t>
            </w:r>
          </w:p>
        </w:tc>
      </w:tr>
      <w:tr>
        <w:trPr>
          <w:trHeight w:val="1701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邮政编码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例：上海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省（市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――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 xml:space="preserve">黄浦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区（县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豫园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街道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乡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居委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村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40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>弄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××</w:t>
            </w:r>
            <w:r>
              <w:rPr>
                <w:rFonts w:ascii="宋体" w:hAnsi="宋体" w:cs="宋体"/>
                <w:sz w:val="22"/>
                <w:szCs w:val="22"/>
              </w:rPr>
              <w:t>室      邮政编码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  <w:u w:val="single"/>
              </w:rPr>
              <w:t>200011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2"/>
              </w:rPr>
            </w:pPr>
            <w:r>
              <w:rPr>
                <w:rFonts w:cs="宋体" w:ascii="宋体" w:hAnsi="宋体"/>
                <w:color w:val="0000FF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  <w:t>686877**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移动电话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891786****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2"/>
              </w:rPr>
            </w:pPr>
            <w:r>
              <w:rPr>
                <w:rFonts w:cs="宋体" w:ascii="宋体" w:hAnsi="宋体"/>
                <w:color w:val="0000FF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例：群众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信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685</wp:posOffset>
                      </wp:positionV>
                      <wp:extent cx="5000625" cy="8858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06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框信息单位填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93.75pt;height:69.75pt;mso-wrap-distance-left:9.05pt;mso-wrap-distance-right:9.05pt;mso-wrap-distance-top:0pt;mso-wrap-distance-bottom:0pt;margin-top:1.5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框信息单位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工资性收入</w:t>
            </w:r>
          </w:p>
        </w:tc>
        <w:tc>
          <w:tcPr>
            <w:tcW w:w="20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缴费起始年月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前是否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省市缴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是 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2"/>
                <w:szCs w:val="22"/>
              </w:rPr>
              <w:t xml:space="preserve"> 否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在外省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享受养老待遇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是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例：</w:t>
            </w:r>
            <w:r>
              <w:rPr>
                <w:rFonts w:ascii="宋体" w:hAnsi="宋体" w:cs="宋体"/>
                <w:bCs/>
                <w:color w:val="FF0000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</w:tr>
      <w:tr>
        <w:trPr>
          <w:trHeight w:val="2539" w:hRule="atLeast"/>
          <w:cantSplit w:val="true"/>
        </w:trPr>
        <w:tc>
          <w:tcPr>
            <w:tcW w:w="964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所提供的材料和填报的内容均真实。如有不实，愿承担相应法律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本人签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日期：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-82" w:firstLine="6720"/>
        <w:rPr>
          <w:rFonts w:ascii="宋体" w:hAnsi="宋体" w:cs="宋体"/>
        </w:rPr>
      </w:pPr>
      <w:r>
        <w:rPr>
          <w:rFonts w:ascii="宋体" w:hAnsi="宋体" w:cs="宋体"/>
        </w:rPr>
        <w:t>上海市社会保险事业管理中心制</w:t>
      </w:r>
    </w:p>
    <w:sectPr>
      <w:type w:val="nextPage"/>
      <w:pgSz w:w="11906" w:h="16838"/>
      <w:pgMar w:left="1134" w:right="1134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color w:val="FF000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仿宋_GB2312;仿宋" w:hAnsi="仿宋_GB2312;仿宋" w:eastAsia="仿宋_GB2312;仿宋" w:cs="宋体"/>
      <w:b/>
      <w:bCs/>
      <w:color w:val="0000FF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6:00Z</dcterms:created>
  <dc:creator>SZ</dc:creator>
  <dc:description/>
  <dc:language>en-US</dc:language>
  <cp:lastModifiedBy>qy</cp:lastModifiedBy>
  <cp:lastPrinted>2009-07-03T10:56:00Z</cp:lastPrinted>
  <dcterms:modified xsi:type="dcterms:W3CDTF">2022-06-30T10:44:17Z</dcterms:modified>
  <cp:revision>202</cp:revision>
  <dc:subject/>
  <dc:title>（持卡办事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E3EC7769D4292A9A163E878D915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