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夫妻分居两地调沪申报材料清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调沪人员姓名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递交人（签名）：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54"/>
        <w:gridCol w:w="851"/>
        <w:gridCol w:w="106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函（申报单位拟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、接收单位营业执照（事业单位法人登记证）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、接收单位组织机构代码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沪方本人申请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照顾困难调沪人员情况登记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夫妻双方学历、学位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夫妻双方学历、学位鉴定证书（上海市职业能力考试院鉴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夫妻双方任职资格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省市同意调动的函（干部商调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政治表现及业务考核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以上工作合同复印件（拟调人员在上海的合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拟调人员外省市户籍证明、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沪方户籍证明、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市户主同意落户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市房产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证明（独生子女证复印件或已婚未育证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体检表（上海市二级以上医院２个月以内的体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  <w:r>
              <w:rPr>
                <w:sz w:val="24"/>
                <w:szCs w:val="24"/>
              </w:rPr>
              <w:t>社保证明（非在沪一方）、户口迁入地址、接收单位档管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受理人（签名）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受理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32:00Z</dcterms:created>
  <dc:creator>微软中国</dc:creator>
  <dc:description/>
  <cp:keywords/>
  <dc:language>en-US</dc:language>
  <cp:lastModifiedBy>微软中国</cp:lastModifiedBy>
  <dcterms:modified xsi:type="dcterms:W3CDTF">2009-04-23T02:02:00Z</dcterms:modified>
  <cp:revision>6</cp:revision>
  <dc:subject/>
  <dc:title/>
</cp:coreProperties>
</file>